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к зачету по спецкурсу «Гражданско-правовое регулирование недвижимости» 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истории зарождения и развития института укрепления прав н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недвижимости по российск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движимости по законодательству зарубежны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движимости по российскому законодательству и законодательству зарубежны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овременных  регистрационных правовых 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государственной регистрации прав на недвижимое имущество и сделок с ним (источники, их соотношение). Отраслевая принадлежность института государственной регистрации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государственной регистрации прав на недвижимое имущество. Проблемы оспаривания зарегистрирован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ринципы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(объекты) государственной регистрации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возникновения права собственности на объекты недвижимого имущества  без государственной регистрации прав на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ормы сделки и  государственной регистрации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оследствия несоблюдения требования о государственной регистрации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ещных прав, ограничений (обременений), подлежащих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делок, подлежащих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объектов недвижимости (мобильных по своей природе недвижимых вещей), ее соотношение со специальной регистр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, кадастровый учет,  техническая инвентаризация объектов недвижимости. Государственный кадастр недвижимости, его соотношение с единым государственным реестром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ранее возникших прав. Пределы и механизм повторной регистрации прав н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сведений о государственной регистрации прав. Условия предоставления сведений о зарегистрированных пра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, осуществляющие государственную регистрацию прав. Создание и принципы их размещения. Виды деятельности, осуществляемые органами по государственной регистрации п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рганов по государственной регистрации прав. Государственная пошлина за государственную регистрацию прав. Плата за предоставление информации о зарегистрированных пра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регистратора прав. Его полномочия. Назначение и освобождение от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случаи и формы ответственности при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отивоправное использование сведений, содержащихся в ЕГР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кажение и утрату информации о правах на недвижимое имущество и сделках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(стадии) проведения государственной регистрации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имеющие право на обращение за государственной регистрацией прав и сделок. Регистрация прав без заявления правообладателей. Проблемы регистрации прав после смерти правообла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государственной регистрации прав и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государственной регистрации прав и сделок. Требования, предъявляемые к докумен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государственной регистрации прав и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государственной регистрации прав и сдел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технических ошибок, допущенных при государственной регистрации прав. Возмещение вреда, причиненного в результате технической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ные части Единого государственного реестра прав и правила е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ещных прав на земельные участки, ограничения (обременения) земельных участков. Сделки с земельными участками (купля-продажа, мена, дарение,  аренда, ипотека и др.).  Их оформление и государственная регист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как имущественный комплекс и государственная регистрация прав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общей долевой собственности на недвижимое имущество. Регистрация права на долю. Государственная регистрация права общей совместной собственности н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ава собственности на созданный объект недвижимого имущества. Понятие и признаки объекта незавершенного строительства и регистрация прав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частия в долевом строительстве. Государственная регистрация договора и  уступки прав требований по нему. Обеспечение исполнения обязательств п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страции права собственности гражданина на земельный участок, предоставленный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осударственной регистрации прав граждан на некоторые создаваемые или созданные   объекты недвижимого имущества (регистрация прав в упрощенном поряд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договора аренды, аренды как обременения и проблемы их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витуты  и их государственная регист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 на основании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ипотеки. Государственная регистрация права при переходе права собственности на недвижимое имущество в результате обращения взыскания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доверительного управления и опеки, связанных с недвижимым имуществ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9:00Z</dcterms:created>
  <dc:creator>dasha</dc:creator>
  <dc:description/>
  <dc:language>en-US</dc:language>
  <cp:lastModifiedBy>dasha</cp:lastModifiedBy>
  <cp:lastPrinted>2012-03-11T13:59:00Z</cp:lastPrinted>
  <dcterms:modified xsi:type="dcterms:W3CDTF">2012-08-23T03:59:00Z</dcterms:modified>
  <cp:revision>2</cp:revision>
  <dc:subject/>
  <dc:title/>
</cp:coreProperties>
</file>